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ЦИ О ПРЕДУЗЕЋУ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Предузеће _____________________________________                                                  Матични број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Улица ________________________________ број.____                                                   Текући рачун ______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  <w:lang w:val="sr-RS"/>
              </w:rPr>
              <w:t>Место _________________________________________                                                  Телефон ____________________________________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  <w:lang w:val="sr-RS"/>
              </w:rPr>
              <w:t xml:space="preserve">На захтев нашег Запосленог </w:t>
            </w:r>
            <w:r>
              <w:rPr>
                <w:sz w:val="18"/>
                <w:szCs w:val="18"/>
                <w:lang w:val="sr-CS"/>
              </w:rPr>
              <w:t xml:space="preserve"> _______________________   ЈМБГ ___________________</w:t>
            </w:r>
            <w:r>
              <w:rPr>
                <w:b/>
                <w:sz w:val="18"/>
                <w:szCs w:val="18"/>
                <w:u w:val="single"/>
                <w:lang w:val="sr-RS"/>
              </w:rPr>
              <w:t>,</w:t>
            </w:r>
            <w:r>
              <w:rPr>
                <w:sz w:val="18"/>
                <w:szCs w:val="18"/>
                <w:lang w:val="sr-RS"/>
              </w:rPr>
              <w:t xml:space="preserve"> ради обезбеђења отплате обавеза запосленог које настану по основу коришћења потрошачке картице „БЕНИ ТРГОВИНА“ Д.О.О. , доносимо:</w:t>
            </w:r>
          </w:p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  Е  Ш  Е  Њ  Е</w:t>
            </w:r>
          </w:p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 АДМИНИСТРАТИВНОЈ ЗАБРАНИ</w:t>
            </w:r>
          </w:p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 корист „БЕНИ ТРГОВИНА“ Д.О.О. Гаџин Хан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  <w:lang w:val="sr-RS"/>
              </w:rPr>
              <w:t xml:space="preserve">На зараду запосленог ставља се административна забрана у корист „БЕНИ ТРГОВИНА“ Д.О.О. Гаџин Хан, ул. Милоша Обилића б.б., ради обезбеђења отплате обавеза Запосленог које настану по основу коришћења потрошачке картице „БЕНИ ТРГОВИНА“ Д.О.О. број </w:t>
            </w:r>
            <w:r>
              <w:rPr>
                <w:sz w:val="18"/>
                <w:szCs w:val="18"/>
                <w:lang w:val="sr-CS"/>
              </w:rPr>
              <w:t>___________________</w:t>
            </w:r>
            <w:r>
              <w:rPr>
                <w:sz w:val="18"/>
                <w:szCs w:val="18"/>
                <w:lang w:val="sr-RS"/>
              </w:rPr>
              <w:t xml:space="preserve"> 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  <w:lang w:val="sr-RS"/>
              </w:rPr>
              <w:t xml:space="preserve">По овој административној забрани обустављаће се на захтев „БЕНИ ТРГОВИНА“ Д.О.О. Гаџин Хан, ул. Милоша Обилића б.б., неизмирено потраживање по основу потрошачке картице „БЕНИ ТРГОВИНА“ Д.О.О. у износу од ________________РСД (словима:______________________________________________), према обрачуну који достави „БЕНИ ТРГОВИНА“ Д.О.О. Гаџин Хан. Обустављени износи биће уплаћени на текући рачун „БЕНИ ТРГОВИНА“ Д.О.О. Гаџин Хан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5-3120787-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или 170-30018663000-40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са позивом на број </w:t>
            </w:r>
            <w:r>
              <w:rPr>
                <w:b/>
                <w:sz w:val="20"/>
                <w:szCs w:val="20"/>
                <w:lang w:val="sr-CS"/>
              </w:rPr>
              <w:t>_____________________</w:t>
            </w:r>
            <w:r>
              <w:rPr>
                <w:sz w:val="18"/>
                <w:szCs w:val="18"/>
                <w:lang w:val="sr-RS"/>
              </w:rPr>
              <w:t xml:space="preserve">.  </w:t>
            </w:r>
          </w:p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БАВЕЗЕ ПРЕДУЗЕЋА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Обавезујемо се да ћемо уредно обустављати месечне ануитете према достављеном обрачуну и у складу са писменим обавештењима „БЕНИ ТРГОВИНА“ Д.О.О. Гаџин Хан</w:t>
            </w:r>
            <w:r>
              <w:rPr>
                <w:sz w:val="18"/>
                <w:szCs w:val="18"/>
                <w:lang w:val="sr-CS"/>
              </w:rPr>
              <w:t xml:space="preserve"> и исти уплаћивати </w:t>
            </w:r>
            <w:r>
              <w:rPr>
                <w:sz w:val="18"/>
                <w:szCs w:val="18"/>
                <w:lang w:val="sr-RS"/>
              </w:rPr>
              <w:t xml:space="preserve">на текући рачун „БЕНИ ТРГОВИНА“ Д.О.О. Гаџин Хан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105-3120787-1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или 170-30018663000-40 </w:t>
            </w:r>
            <w:r>
              <w:rPr>
                <w:sz w:val="18"/>
                <w:szCs w:val="18"/>
                <w:lang w:val="sr-RS"/>
              </w:rPr>
              <w:t xml:space="preserve">са позивом на број </w:t>
            </w:r>
            <w:r>
              <w:rPr>
                <w:b/>
                <w:sz w:val="20"/>
                <w:szCs w:val="20"/>
                <w:lang w:val="sr-CS"/>
              </w:rPr>
              <w:t>__________________</w:t>
            </w:r>
            <w:r>
              <w:rPr>
                <w:sz w:val="18"/>
                <w:szCs w:val="18"/>
                <w:lang w:val="sr-RS"/>
              </w:rPr>
              <w:t xml:space="preserve">.  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 случају престанка радног односа именованог, обавезујемо се да ћемо административну забрану пренети на новог послодавца, а у случају да немамо сазнања о новом запослењу именованог о томе ћемо без одлагања писмено обавестити „БЕНИ ТРГОВИНУ“ Д.О.О. Гаџин Хан. У случају да то не учинимо, обавезујемо се да ћемо надокнадити штету која због тога настане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Прихватамо да сносимо све законске последице предвиђене важећим прописима због не извршавања обавеза из овог решења о административној забрани.</w:t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3728"/>
              <w:gridCol w:w="3754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____________________</w:t>
                  </w:r>
                </w:p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Шеф рачуноводства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М.П.</w:t>
                  </w:r>
                </w:p>
              </w:tc>
              <w:tc>
                <w:tcPr>
                  <w:tcW w:w="3754" w:type="dxa"/>
                  <w:tcBorders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18"/>
                      <w:szCs w:val="18"/>
                      <w:lang w:val="sr-RS"/>
                    </w:rPr>
                  </w:pPr>
                  <w:r>
                    <w:rPr>
                      <w:sz w:val="18"/>
                      <w:szCs w:val="18"/>
                      <w:lang w:val="sr-RS"/>
                    </w:rPr>
                    <w:t>________________________</w:t>
                  </w:r>
                </w:p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sz w:val="16"/>
                      <w:szCs w:val="16"/>
                      <w:lang w:val="sr-RS"/>
                    </w:rPr>
                  </w:pPr>
                  <w:r>
                    <w:rPr>
                      <w:sz w:val="16"/>
                      <w:szCs w:val="16"/>
                      <w:lang w:val="sr-RS"/>
                    </w:rPr>
                    <w:t>Потпис овлашћеног лица</w:t>
                  </w:r>
                </w:p>
              </w:tc>
            </w:tr>
          </w:tbl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ListParagraph"/>
        <w:ind w:left="0" w:hanging="0"/>
        <w:jc w:val="cente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ListParagraph"/>
        <w:ind w:left="0" w:hanging="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ListParagraph"/>
        <w:ind w:left="0" w:hanging="0"/>
        <w:jc w:val="center"/>
        <w:rPr>
          <w:sz w:val="20"/>
          <w:szCs w:val="20"/>
          <w:lang w:val="sr-RS"/>
        </w:rPr>
      </w:pPr>
      <w:r>
        <w:rPr>
          <w:sz w:val="18"/>
          <w:szCs w:val="18"/>
          <w:lang w:val="sr-RS"/>
        </w:rPr>
        <w:t>И З Ј А В А     З А П О С Л Е Н О</w:t>
      </w:r>
      <w:r>
        <w:rPr>
          <w:sz w:val="20"/>
          <w:szCs w:val="20"/>
          <w:lang w:val="sr-RS"/>
        </w:rPr>
        <w:t xml:space="preserve"> </w:t>
      </w:r>
      <w:r>
        <w:rPr>
          <w:sz w:val="18"/>
          <w:szCs w:val="18"/>
          <w:lang w:val="sr-RS"/>
        </w:rPr>
        <w:t>Г</w:t>
      </w:r>
    </w:p>
    <w:p>
      <w:pPr>
        <w:pStyle w:val="ListParagraph"/>
        <w:ind w:left="0" w:hanging="0"/>
        <w:jc w:val="center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ListParagraph"/>
        <w:ind w:lef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RS"/>
        </w:rPr>
        <w:t>Овлашћујем свог послодавца да стави административну забрану на зараду у корист „БЕНИ ТРГОВИНЕ“ Д.О.О. Гаџин Хан и сагласан сам да ми се, у случају неуредног измиривања мојих обавеза по основу потрошачке картице „БЕНИ ТРГОВИНА“ Д.О.О. Гаџин Хан, од зараде обустављају неизмирена потраживања, према обрачуну „БЕНИ ТРГОВИНЕ“ Д.О.О. Гаџин Хан.</w:t>
      </w:r>
    </w:p>
    <w:p>
      <w:pPr>
        <w:pStyle w:val="ListParagraph"/>
        <w:ind w:lef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 ________________ дана ______________ г.</w:t>
            </w:r>
          </w:p>
        </w:tc>
        <w:tc>
          <w:tcPr>
            <w:tcW w:w="3852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852" w:type="dxa"/>
            <w:tcBorders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______________________________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тпис запосленог</w:t>
            </w:r>
          </w:p>
        </w:tc>
      </w:tr>
    </w:tbl>
    <w:p>
      <w:pPr>
        <w:pStyle w:val="Normal"/>
        <w:tabs>
          <w:tab w:val="clear" w:pos="720"/>
          <w:tab w:val="left" w:pos="1910" w:leader="none"/>
        </w:tabs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540" w:right="36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b/>
        <w:bCs/>
        <w:sz w:val="8"/>
        <w:szCs w:val="8"/>
        <w:lang w:val="sr-CS"/>
      </w:rPr>
      <w:t>„</w:t>
    </w:r>
    <w:r>
      <w:rPr>
        <w:rFonts w:cs="Arial" w:ascii="Arial" w:hAnsi="Arial"/>
        <w:b/>
        <w:bCs/>
        <w:sz w:val="8"/>
        <w:szCs w:val="8"/>
        <w:lang w:val="sr-CS"/>
      </w:rPr>
      <w:t xml:space="preserve">БЕНИ ТРГОВИНА“ Д.О.О.  ул. Милоша Обилића б.б. 18240 Гаџин Хан,     тел./факс 018/860-008,     текући рачун: 105-3120787-11 АИК банка, </w:t>
    </w:r>
    <w:r>
      <w:rPr>
        <w:rFonts w:cs="Arial" w:ascii="Arial" w:hAnsi="Arial"/>
        <w:b/>
        <w:bCs/>
        <w:sz w:val="8"/>
        <w:szCs w:val="8"/>
        <w:lang w:val="sr-RS"/>
      </w:rPr>
      <w:t xml:space="preserve"> 170-30018663000-40 </w:t>
    </w:r>
    <w:r>
      <w:rPr>
        <w:rFonts w:cs="Arial" w:ascii="Arial" w:hAnsi="Arial"/>
        <w:b/>
        <w:bCs/>
        <w:sz w:val="8"/>
        <w:szCs w:val="8"/>
        <w:lang w:val="sr-Latn-RS"/>
      </w:rPr>
      <w:t>Uni Credit bank</w:t>
    </w:r>
    <w:r>
      <w:rPr>
        <w:rFonts w:cs="Arial" w:ascii="Arial" w:hAnsi="Arial"/>
        <w:b/>
        <w:bCs/>
        <w:sz w:val="8"/>
        <w:szCs w:val="8"/>
        <w:lang w:val="sr-CS"/>
      </w:rPr>
      <w:t xml:space="preserve">  ПИБ: 108010737,      Матични број: 2091529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07:00Z</dcterms:created>
  <dc:creator>Korisnik</dc:creator>
  <dc:description/>
  <cp:keywords/>
  <dc:language>en-US</dc:language>
  <cp:lastModifiedBy>BeniTrgovina</cp:lastModifiedBy>
  <cp:lastPrinted>2013-08-23T19:23:00Z</cp:lastPrinted>
  <dcterms:modified xsi:type="dcterms:W3CDTF">2015-05-10T10:07:00Z</dcterms:modified>
  <cp:revision>2</cp:revision>
  <dc:subject/>
  <dc:title/>
</cp:coreProperties>
</file>